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循环流化床锅炉技术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会疑难问题</w:t>
      </w:r>
    </w:p>
    <w:p>
      <w:pPr>
        <w:pStyle w:val="Normal"/>
        <w:spacing w:lineRule="exact" w:line="360"/>
        <w:ind w:firstLine="643"/>
        <w:jc w:val="center"/>
        <w:rPr/>
      </w:pPr>
      <w:r>
        <w:rPr/>
        <w:t>调查表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20"/>
        <w:gridCol w:w="1240"/>
        <w:gridCol w:w="1140"/>
        <w:gridCol w:w="1145"/>
        <w:gridCol w:w="1080"/>
      </w:tblGrid>
      <w:tr>
        <w:trPr>
          <w:trHeight w:val="282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名称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台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／投产日期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型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编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用煤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发热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Qar,ne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J/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挥发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da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耗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负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热风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风板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风板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流化风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m3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态布风阻力（满负荷对应流量时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帽形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帽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帽间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帽磨损情况（分布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帽漏渣情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化风箱进风口数量、进风位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返料风母管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料器风室是否分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返料器系统是否畅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上部差压（锥段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处压力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上部温度（分离器入口温度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下部温度测点安装位置（距布风板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下部温度测点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炉膛下部温度测点在炉膛的插入深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煤方式（前墙、返料腿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煤点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仓形式（形状、材料、防堵设备等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堵煤情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的分级破碎（一级、两级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的筛分（一级、两级、三级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分形式（振动、滚筒、双转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预器形式（管式、回转式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预器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预器层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预热器漏风率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吹灰器形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吹灰效果（烟温降是否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烟温度（夏季、满负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烟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平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渣器形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渣器进水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渣器进水来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渣器冷却水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渣器出水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渣器出水位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排渣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渣开口位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渣开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灰含碳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渣含碳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火系统结构（床上、床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下点火烟道是否超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态点火用油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床料厚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压（满负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用电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二次风配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层平均床温（满负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效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存在主要问题（可增加或另纸填写）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热点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焦点：</w:t>
      </w:r>
    </w:p>
    <w:p>
      <w:pPr>
        <w:pStyle w:val="Normal"/>
        <w:spacing w:lineRule="exact" w:line="3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备注：</w:t>
      </w:r>
    </w:p>
    <w:p>
      <w:pPr>
        <w:pStyle w:val="P0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3">
    <w:name w:val="style1 style3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3"/>
      <w:szCs w:val="23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ahoma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1:00Z</dcterms:created>
  <dc:creator>jujumao</dc:creator>
  <dc:description/>
  <cp:keywords/>
  <dc:language>en-US</dc:language>
  <cp:lastModifiedBy>Eric</cp:lastModifiedBy>
  <cp:lastPrinted>2011-07-12T13:45:00Z</cp:lastPrinted>
  <dcterms:modified xsi:type="dcterms:W3CDTF">2013-12-02T05:44:00Z</dcterms:modified>
  <cp:revision>7</cp:revision>
  <dc:subject/>
  <dc:title>中国煤炭工业协会行业协调部</dc:title>
</cp:coreProperties>
</file>